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</w:t>
      </w:r>
      <w:r>
        <w:rPr>
          <w:color w:val="FF0000"/>
        </w:rPr>
        <w:t>1153</w:t>
      </w:r>
      <w:r>
        <w:rPr/>
        <w:t>-2108/2025</w:t>
      </w:r>
    </w:p>
    <w:p>
      <w:pPr>
        <w:pStyle w:val="Normal"/>
        <w:ind w:left="-567" w:firstLine="567"/>
        <w:jc w:val="right"/>
        <w:rPr/>
      </w:pPr>
      <w:r>
        <w:rPr/>
        <w:t>86MS0048-01-2025-004573-43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9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ОО «КИТС» Самедовой Гюнель Зейналовны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паспорт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едова Г.З., являясь директором ООО «КИТС», расположенного по адресу: ХМАО-Югра г. Нижневартовск, ул. 60 лет Октября, д. 8, кв. 82 (ИНН 8603240984, КПП 860301001, что подтверждается выпиской из ЕГРЮЛ), </w:t>
      </w:r>
      <w:r>
        <w:rPr>
          <w:color w:val="660066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окументы по требованию № 11/122 от 15.01.2025, срок предоставления документов по требованию в течение 10 дней со дня получения, то есть не позднее 05.02.2025, в результате чего нарушены требования п. 5 ст. 93.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Самедова Г.З.</w:t>
      </w:r>
      <w:r>
        <w:rPr>
          <w:bCs/>
          <w:sz w:val="28"/>
          <w:szCs w:val="28"/>
        </w:rPr>
        <w:t xml:space="preserve"> не явилась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амедовой Г.З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6100319800001 об административном правонарушении от 10.06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6.05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требование МРИ ФНС России № 6 по ХМАО-Югре № 11/122 о предоставлении документов (информации) от 15.01.2025, направленное по ТКС 15.01.2025 в адрес ООО «КИТС» и получено обществом 22.01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е № 23-05/32 об истребовании документов (информации) от 09.01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№ 11/122 от 06.05.2025,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0.06.2025 в отношении ООО «КИТС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№ 11/122 от 15.01.2025 направлено по ТКС в адрес ООО «КИТС» 15.01.2025 и получено обществом 22.01.2025. Документы по требованию № 11/122 от 15.01.2025 должны быть предоставлены в течение 10 дней со дня получения. Срок предоставления документов по требованию не позднее 05.02.2025. Однако, документы по требованию налогового органа должностным лицом юридического лица Самедовой Г.З. не представлены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амедовой Г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азана материалами дела и квалифицирует её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амедова Г.З. </w:t>
      </w:r>
      <w:r>
        <w:rPr>
          <w:color w:val="002060"/>
          <w:sz w:val="28"/>
          <w:szCs w:val="28"/>
        </w:rPr>
        <w:t>в течение года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КИТС» Самедову Гюнель Зейнал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53251513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